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79</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4,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Derek DeWayne Igou as Deputy Director of the Environmental &amp; Compliance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Ordinance 2007-839-E, enacted September 25, 2007, established this position and provides that the Deputy Director </w:t>
      </w:r>
      <w:r>
        <w:rPr>
          <w:rFonts w:cs="Arial" w:ascii="Arial" w:hAnsi="Arial"/>
          <w:sz w:val="22"/>
          <w:szCs w:val="22"/>
        </w:rPr>
        <w:t>shall have a bachelor’s degree or higher from an accredited college or university and at least five years of experience in an administrative or executive.</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rPr>
        <w:t>Mr. Igou received a bachelor’s degree in environmental studies from Chadwick University and has been employed with the City of Jacksonville since 1990.  He served as Chief of Public Parking from December 2000 to November 2003 and as Chief of Property Safety Enforcement since his appointment effective November 2003.  Mr. Igou resides in St. Johns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Environmental &amp; Compliance Department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Undetermined - The salary range for this position was not available before the bill summary dead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089883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06:00Z</dcterms:created>
  <dc:creator>REWelsh</dc:creator>
  <dc:description/>
  <cp:keywords/>
  <dc:language>en-US</dc:language>
  <cp:lastModifiedBy>REWELSH</cp:lastModifiedBy>
  <cp:lastPrinted>2007-10-25T14:19:00Z</cp:lastPrinted>
  <dcterms:modified xsi:type="dcterms:W3CDTF">2007-10-25T18:19:00Z</dcterms:modified>
  <cp:revision>6</cp:revision>
  <dc:subject/>
  <dc:title>Bill Type and Number: Resolution </dc:title>
</cp:coreProperties>
</file>